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Heading2"/>
        <w:keepLines/>
        <w:widowControl/>
        <w:spacing w:before="240" w:after="6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Complaint / Grievance Form</w:t>
      </w:r>
    </w:p>
    <w:p>
      <w:pPr>
        <w:pStyle w:val="Normal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 reporting occurrence (optional) _____________________________________________</w:t>
        <w:softHyphen/>
        <w:t>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s of all persons involved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ysical location of occurrence 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of Occurrence______________________ Date of occurrence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Reported ____________ Date Reported ____________ Reported to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be complaint / grievan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ggested resolu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(optional) _____________________________________</w:t>
        <w:tab/>
        <w:t xml:space="preserve"> Date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sumers may seek assistance from an advocate or other appropriate persons as necessary.  The contact information for the Oklahoma Department of Mental Health and Substance Abuse i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(866)699-6605 or 1(405)521-4256, Advocacy Division, 2401 NW 23</w:t>
      </w:r>
      <w:r>
        <w:rPr>
          <w:rFonts w:cs="Arial" w:ascii="Arial" w:hAnsi="Arial"/>
          <w:i/>
          <w:sz w:val="20"/>
          <w:vertAlign w:val="superscript"/>
        </w:rPr>
        <w:t>rd</w:t>
      </w:r>
      <w:r>
        <w:rPr>
          <w:rFonts w:cs="Arial" w:ascii="Arial" w:hAnsi="Arial"/>
          <w:i/>
          <w:sz w:val="20"/>
        </w:rPr>
        <w:t xml:space="preserve"> Street, Suite 82, Oklahoma City, OK 73070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1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317500</wp:posOffset>
                </wp:positionV>
                <wp:extent cx="6115685" cy="207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07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For Office Use Onl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Date Received 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olution or Action Taken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ults of Actions Tak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s a similar incident occurred in the past year that would suggest a trend?     Yes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s complainant satisfied with determination?        Yes     No   Explai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UEST Signature _________________________________     Date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5pt;height:163.05pt;mso-wrap-distance-left:9.05pt;mso-wrap-distance-right:9.05pt;mso-wrap-distance-top:0pt;mso-wrap-distance-bottom:0pt;margin-top:2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For Office Use Onl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>Date Received _______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solution or Action Taken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sults of Actions Taken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as a similar incident occurred in the past year that would suggest a trend?     Yes   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as complainant satisfied with determination?        Yes     No   Explain: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QUEST Signature _________________________________     Date 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1" w:top="33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sz w:val="16"/>
      </w:rPr>
      <w:t>Revised 2/10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50"/>
      <w:rPr>
        <w:szCs w:val="16"/>
      </w:rPr>
    </w:pPr>
    <w:r>
      <w:rPr>
        <w:szCs w:val="16"/>
      </w:rPr>
      <w:drawing>
        <wp:inline distT="0" distB="0" distL="0" distR="0">
          <wp:extent cx="2369820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9Heading1">
    <w:name w:val="WP9_Heading 1"/>
    <w:basedOn w:val="Normal"/>
    <w:qFormat/>
    <w:pPr>
      <w:widowControl w:val="false"/>
      <w:spacing w:before="0" w:after="60"/>
    </w:pPr>
    <w:rPr>
      <w:rFonts w:ascii="Arial" w:hAnsi="Arial" w:cs="Arial"/>
      <w:b/>
      <w:sz w:val="28"/>
    </w:rPr>
  </w:style>
  <w:style w:type="paragraph" w:styleId="WP9Heading2">
    <w:name w:val="WP9_Heading 2"/>
    <w:basedOn w:val="Normal"/>
    <w:qFormat/>
    <w:pPr>
      <w:widowControl w:val="false"/>
      <w:spacing w:before="0" w:after="6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41:00Z</dcterms:created>
  <dc:creator>nsavage</dc:creator>
  <dc:description/>
  <dc:language>en-US</dc:language>
  <cp:lastModifiedBy>Paul Marcum</cp:lastModifiedBy>
  <cp:lastPrinted>2008-08-15T15:05:00Z</cp:lastPrinted>
  <dcterms:modified xsi:type="dcterms:W3CDTF">2016-03-24T16:41:00Z</dcterms:modified>
  <cp:revision>2</cp:revision>
  <dc:subject/>
  <dc:title>COUNSELING CENTER OF SE OKLAHOMA</dc:title>
</cp:coreProperties>
</file>